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480,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98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549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27,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0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6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114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55,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5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7,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1,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0,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 опресовка и промывка узлов учета системы теплоснабжения, прочистка трубопровод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6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9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1,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,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19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549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733,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097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7T13:27:00Z</cp:lastPrinted>
  <dcterms:modified xsi:type="dcterms:W3CDTF">2020-03-18T10:49:00Z</dcterms:modified>
  <cp:revision>109</cp:revision>
  <dc:subject/>
  <dc:title>Доходы и расходы по ул</dc:title>
</cp:coreProperties>
</file>